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09.06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08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712 человек и 65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7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40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0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17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7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42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522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591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178 человек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24 челове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безработных граждан, испытывающих трудности в поиске работы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43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08 июня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773 человека, в том числе: 52 инвалида; 157 человек предпенсионного возраста; 92 человека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58 человек, уволенных в связи ликвидацией или сокращением численности предприятий; 6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62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80 безработ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20 безработных граждан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тупили к профобучению, получению дополнительного профессионального образования  4 безработных гражданин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09.06.2025 г. составила 324 человека, из них: женщины- 71,3%, инвалиды - 7,7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5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0 чел./вакансию, т.е. на одного незанятого человека приходятся более 5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9 июня  в Челябинской области численность безработных граждан, состоящих на учёте в центрах занятости населения, составила  6758 чел., уровень безработицы -  0,36%, количество вакансий -  33208 ед., напряженность на рынке труда - 0,23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1:00Z</dcterms:created>
  <dc:creator>313x230</dc:creator>
  <dc:description/>
  <cp:keywords/>
  <dc:language>en-US</dc:language>
  <cp:lastModifiedBy>ZLT2023</cp:lastModifiedBy>
  <cp:lastPrinted>2025-06-09T14:25:00Z</cp:lastPrinted>
  <dcterms:modified xsi:type="dcterms:W3CDTF">2025-06-09T11:51:00Z</dcterms:modified>
  <cp:revision>5</cp:revision>
  <dc:subject/>
  <dc:title/>
</cp:coreProperties>
</file>